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55 Solid Clic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 dessinierter Zwischenschicht, transparenter, ungefüllter Nutzschicht, elastischem Komfortkern und glasfaserverstärktem Kompaktrücke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patentiertem Clic-System für eine schnelle lose Verleg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 und M1-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55 % Recyclinganteil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3</w:t>
      </w:r>
      <w:r>
        <w:rPr>
          <w:rFonts w:cs="Arial" w:ascii="Arial" w:hAnsi="Arial"/>
          <w:sz w:val="18"/>
          <w:szCs w:val="18"/>
        </w:rPr>
        <w:t xml:space="preserve"> (gewerblicher Bereich, starke Beanspruchung)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</w:r>
      <w:r>
        <w:rPr>
          <w:rFonts w:cs="Arial" w:ascii="Arial" w:hAnsi="Arial"/>
          <w:b/>
          <w:sz w:val="18"/>
          <w:szCs w:val="18"/>
        </w:rPr>
        <w:t>4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 xml:space="preserve"> ASR A1.5/1,2 / BGR 181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e Beständigkeit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54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5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0,5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liesen/ Plank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21,2 x 123,9  cm</w:t>
        <w:tab/>
        <w:tab/>
      </w:r>
      <w:r>
        <w:rPr>
          <w:rFonts w:cs="Arial" w:ascii="Arial" w:hAnsi="Arial"/>
          <w:color w:val="FF0000"/>
          <w:sz w:val="14"/>
          <w:szCs w:val="14"/>
        </w:rPr>
        <w:t>(Format entsprechend der Verfügbarkeit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24,0 x 146,1 cm</w:t>
        <w:tab/>
        <w:tab/>
      </w:r>
      <w:r>
        <w:rPr>
          <w:rFonts w:cs="Arial" w:ascii="Arial" w:hAnsi="Arial"/>
          <w:color w:val="FF0000"/>
          <w:sz w:val="14"/>
          <w:szCs w:val="14"/>
        </w:rPr>
        <w:t>bei den Designs auswählen)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38,9 x 72,9 cm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t Druckdessin,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b/>
          <w:color w:val="FF0000"/>
          <w:sz w:val="18"/>
          <w:szCs w:val="18"/>
        </w:rPr>
        <w:t>Holz- oder Steinoptik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4"/>
          <w:szCs w:val="14"/>
        </w:rPr>
        <w:t>(Optik auswählen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7.781 g/m²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(durchschnittl. Messwert)</w:t>
        <w:tab/>
        <w:t>ISO 23999</w:t>
        <w:tab/>
      </w:r>
      <w:r>
        <w:rPr>
          <w:rFonts w:cs="Arial" w:ascii="Arial" w:hAnsi="Arial"/>
          <w:b/>
          <w:bCs/>
          <w:sz w:val="18"/>
          <w:szCs w:val="18"/>
        </w:rPr>
        <w:t>~0,05 %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  <w:t>≥</w:t>
      </w:r>
      <w:r>
        <w:rPr>
          <w:rFonts w:cs="Arial" w:ascii="Arial" w:hAnsi="Arial"/>
          <w:b/>
          <w:sz w:val="18"/>
          <w:szCs w:val="18"/>
        </w:rPr>
        <w:t>Stufe 6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rfläche strukturiert, mit gefasten Kanten für eine realistische Optik in der Fläche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strapazierfähig durch die werkseitige aufgebrachte Oberflächenvergütung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, für eine bessere Beständigkeit gegen Mikroverkratzungen und zur einfachen Reinigung und Pflege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lose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55 Solid Clic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181100" cy="38862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3" wp14:anchorId="4D8A4373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4D8A4373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42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3472e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5</Words>
  <Characters>2720</Characters>
  <CharactersWithSpaces>3069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8:00Z</dcterms:created>
  <dc:creator>Julia Drude</dc:creator>
  <dc:description/>
  <dc:language>en-US</dc:language>
  <cp:lastModifiedBy>Kupke Alexandra</cp:lastModifiedBy>
  <cp:lastPrinted>2015-06-29T11:32:00Z</cp:lastPrinted>
  <dcterms:modified xsi:type="dcterms:W3CDTF">2022-07-01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